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0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2/2017 đến ngày 26/02/2017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81"/>
        <w:gridCol w:w="45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ập TD buổi sáng, múa hát sân trường(Chi Đoàn, L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Tổng hợp thi đua KHN (Đ/c Hóa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Kiểm tra kế hoạch dạy học GV và cập nhật ở Cổng CNTT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ập huấn Nghi thức đội cho BCS Khối 7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BDMTCT K7 (Đ/c Nam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sổ điểm gọi tên,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Họp Hiệu trưởng tại phòng GD&amp;ĐT về việc sửa chữa chống xuống cấp.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uyên truyền Măng non (LĐ, 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lớp 7/2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thi Vyolympic Toán qua mạng để chuẩn bị dự thi cấp huyện và IOE cấp tỉnh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Nộp tranh dự thi về TW Đoàn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.Văn lớp 8/3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BTC, BGK và BGH hội thi GVDG tại phòng GD&amp;ĐT (Đ/c Thạch, Đ/c Quâ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C Kê khai tài sản cá nhân cho Thanh tra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Chấm SKKN môn T.Dục (BG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: Nộp SKKN cho Phòng </w:t>
            </w:r>
            <w:r>
              <w:rPr>
                <w:sz w:val="20"/>
                <w:szCs w:val="20"/>
              </w:rPr>
              <w:t>GD&amp;ĐT</w:t>
            </w:r>
            <w:r>
              <w:rPr>
                <w:sz w:val="24"/>
                <w:szCs w:val="24"/>
              </w:rPr>
              <w:t>. (C/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T kiểm tra hồ sơ chuyên môn của một số GV theo K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ạy thử thi GVDG môn T.Dục lớp 6/1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ạy thử thi GVDG môn Địa lớp 7/3 (C/môn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M.Thuật lớp 7/1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Địa lớp 6/2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Kiểm tra CSVC để phục vụ thi GVDG cấp huyện (BGH, T.Uẩn, C.Than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Quyết toán quỹ đội học kì I  ca sáng.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ập huấn soạn giảng phần mề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learning tại Phòng GD&amp;ĐT và họp HT (Đ/c Nam, 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S, minh chứng KĐCL (Đ/c Sang)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Quyết toán quỹ đội HKI ca chiều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ạy thử môn Â.Nhạc lớp 6/3 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Hóa lớp 8/2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S, minh chứng KĐCL (Đ/c Sa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N.Văn lớp 9/1 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ự Khai mạc và thi Lý thuyết GVDG cấp huyện (Đ/c Nam, T.Hành, C.Hòa, C.Vy thi tại THCS Phú Thượng và C.Chi thi tại THCS Phú Dươ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rực báo huyện Đoàn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dạy học theo PP “ Bàn tay nặn bột” lớp 9/1 (Chuyên môn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DHSG cấp trườ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ạy thử thi GVDG môn A.Nhạc lớp 6/2 (C/mô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Dạy BDMTCT 7,8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Sinh hoạt cụm chuyên môn tại THCS Vinh Thái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u KHN bổ sung (Đ/c Hóa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ạy thử thi GVDG môn L.Sử lớp 6/1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ạy thử thi GVDG môn L.Sử lớp 9/1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rương Minh Nam</w:t>
      </w:r>
    </w:p>
    <w:sectPr>
      <w:type w:val="nextPage"/>
      <w:pgSz w:w="11906" w:h="16838"/>
      <w:pgMar w:left="1701" w:right="851" w:gutter="0" w:header="0" w:top="36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8:00Z</dcterms:created>
  <dc:creator>mtc</dc:creator>
  <dc:description/>
  <cp:keywords/>
  <dc:language>en-US</dc:language>
  <cp:lastModifiedBy>User</cp:lastModifiedBy>
  <cp:lastPrinted>2017-02-20T10:08:00Z</cp:lastPrinted>
  <dcterms:modified xsi:type="dcterms:W3CDTF">2017-02-20T19:33:00Z</dcterms:modified>
  <cp:revision>10</cp:revision>
  <dc:subject/>
  <dc:title>Phòng GD&amp;ĐT Phú Vang</dc:title>
</cp:coreProperties>
</file>